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S C O O T - A - L O N G    R E G I S T R A T I O N   F O R 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